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Style18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«Мәдениеттану» білім беру бағдарлама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 21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мәдениеттің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мәдениет көріністерін түсіндір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пәннің коды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ның қазіргі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шықтан оқыту.  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 Жолдубаева А.К. Культурология: практикум. - Алматы Қазақ университеті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Style19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6"/>
        <w:gridCol w:w="850"/>
        <w:gridCol w:w="851"/>
        <w:gridCol w:w="567"/>
        <w:gridCol w:w="876"/>
        <w:gridCol w:w="804"/>
        <w:gridCol w:w="15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балл/ Білім-ді бағ. Форма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-трон-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дениет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о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 мен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о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ұғымы және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, ТТ 1 өткізу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2, Т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семиотикасы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әдениет анатом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мәд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морфологиясы мен анатомиясы: олардың мәдениет конфигурациясын зерттеудегі рөлін сипаттау. Мәдениеттің негізгі типтерінің негізгі өлшемдерін салыстыру (архаикалық, отырықшы, индустриалды мәдениет өлшемдер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1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негізгі бастаулары мен қайнар көздер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көшпелілерінің мәдениеті және арғы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үркі мәдениеті мен өркениеті және олардың Ұлы Жібек жолы халықтарының мәдениеті дамуындағы мәдени-өркениеттік рөлін айқын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2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 халқының мәдени мұрасын талдау және бағалау. ХХ ғасырдағы Қазақстан мәдениетін сипаттап түсіндіру және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Т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ОӨЖ кеңес беру және 3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МООК/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дағы еріктілер қозғалы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манауи Қазақстан мәдениетінің құндылы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МОО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Т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ктирования смешанного обучения с использованием МООК (+МООК)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835"/>
      </w:tblGrid>
      <w:tr>
        <w:trPr>
          <w:trHeight w:val="2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удиторная стад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удиторная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задани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(СР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МО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изуч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 и материалов дисципл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 фору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комендован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лекция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ы и ее анали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подбор решения к задаче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ей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реальная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ледующего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навигатор по дисциплин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36"/>
        <w:gridCol w:w="2411"/>
        <w:gridCol w:w="2835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/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состав русских 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54, 5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провер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ектная лексикология и лексик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3-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1.5.,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диалектных словар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 №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5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 99, 10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4.3., 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5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Х. Ғабит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57:00Z</dcterms:created>
  <dc:creator>Жакупова Гульназия</dc:creator>
  <dc:description/>
  <dc:language>en-US</dc:language>
  <cp:lastModifiedBy>User</cp:lastModifiedBy>
  <dcterms:modified xsi:type="dcterms:W3CDTF">2020-09-20T04:57:00Z</dcterms:modified>
  <cp:revision>2</cp:revision>
  <dc:subject/>
  <dc:title/>
</cp:coreProperties>
</file>